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ird Sunday of Advent</w:t>
      </w:r>
    </w:p>
    <w:p>
      <w:pPr>
        <w:pStyle w:val="Heading3"/>
        <w:rPr/>
      </w:pPr>
      <w:r>
        <w:rPr/>
        <w:t>Introit ¤ Philippians 4. 4-6</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4890" w:hRule="atLeast"/>
        </w:trPr>
        <w:tc>
          <w:tcPr>
            <w:tcW w:w="5355" w:type="dxa"/>
            <w:tcBorders/>
          </w:tcPr>
          <w:p>
            <w:pPr>
              <w:pStyle w:val="TableContents"/>
              <w:rPr/>
            </w:pPr>
            <w:r>
              <w:rPr/>
              <w:t xml:space="preserve">Gaudéte in Dómino semper: íterum dico, gaudéte: Modéstia vestra nota sit ómnibus homínibus; Dóminus enim prope est: nihil sollíciti sitis: sed in omni oratióne petitiónes vestræ innotéscant apud Deum. </w:t>
            </w:r>
            <w:r>
              <w:rPr>
                <w:i/>
                <w:iCs/>
              </w:rPr>
              <w:t>Psalm</w:t>
            </w:r>
            <w:r>
              <w:rPr/>
              <w:t>. Benedixísti, Dómine, terram tuam: avertísti captivitátem Jacob. Glória Patri . . . – Gaudéte in Dómino semper . . .</w:t>
            </w:r>
          </w:p>
        </w:tc>
        <w:tc>
          <w:tcPr>
            <w:tcW w:w="5733" w:type="dxa"/>
            <w:tcBorders/>
          </w:tcPr>
          <w:p>
            <w:pPr>
              <w:pStyle w:val="TableContents"/>
              <w:snapToGrid w:val="false"/>
              <w:rPr/>
            </w:pPr>
            <w:r>
              <w:rPr/>
              <w:t xml:space="preserve">Rejoice in the Lord always: again I say, rejoice. Let your modesty be known to all men: for the Lord is nigh. Be nothing solicitous: but in every thing by prayer let your petitions be made known to God.  </w:t>
            </w:r>
            <w:r>
              <w:rPr>
                <w:i/>
                <w:iCs/>
              </w:rPr>
              <w:t>(Ps. 84. 2)</w:t>
            </w:r>
            <w:r>
              <w:rPr/>
              <w:t>. Lord, Thou hast blessed Thy land: Thou hast turned away the captivity of Jacob.  Glory be to the Father . . . – Rejoice in the Lord always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Aurem tuam quæsumus Dómine précibus nostris accómmoda: et mentis nostræ ténebras, grátia tuæ visitatiónis illústra. Qui vivis et regnas, cum Deo Patre . . .</w:t>
            </w:r>
          </w:p>
        </w:tc>
        <w:tc>
          <w:tcPr>
            <w:tcW w:w="5838" w:type="dxa"/>
            <w:tcBorders/>
          </w:tcPr>
          <w:p>
            <w:pPr>
              <w:pStyle w:val="TableContents"/>
              <w:snapToGrid w:val="false"/>
              <w:rPr/>
            </w:pPr>
            <w:r>
              <w:rPr/>
              <w:t>Incline Thine ear, we beseech Thee, O Lord, to our petitions: and, by the grace of Thy visitation, enlighten the darkness of our minds. Who livest and reignest, with God the Father . . .</w:t>
            </w:r>
          </w:p>
        </w:tc>
      </w:tr>
    </w:tbl>
    <w:p>
      <w:pPr>
        <w:pStyle w:val="Heading3"/>
        <w:rPr/>
      </w:pPr>
      <w:r>
        <w:rPr/>
        <w:t>Epistle ¤ Philippians 4. 4-7</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TableContents"/>
              <w:rPr/>
            </w:pPr>
            <w:r>
              <w:rPr/>
              <w:t>Fratres: Gaudéte in Dómino semper: íterum dico, gaudéte. Modéstia vestra nota sit ómnibus homínibus: Dóminus prope est. Nihil sollíciti sitis: sed in omni oratióne, et obsecratióne, cum gratiárum actióne petitiónes vestræ innotéscant apud Deum. Et pax Dei, quæ exsúperat omnem sensum, custódiat corda vestra, et intelligéntias vestras: in Christo Jesu Dómino nostro.</w:t>
            </w:r>
          </w:p>
        </w:tc>
        <w:tc>
          <w:tcPr>
            <w:tcW w:w="5508" w:type="dxa"/>
            <w:tcBorders/>
          </w:tcPr>
          <w:p>
            <w:pPr>
              <w:pStyle w:val="TableContents"/>
              <w:snapToGrid w:val="false"/>
              <w:rPr/>
            </w:pPr>
            <w:r>
              <w:rPr/>
              <w:t>Brethren, Rejoice in the Lord always: again, I say, rejoice. Let your modesty be known to all men. The Lord is nigh. Be nothing solicitous: but in every thing, by prayer and supplication, with thanksgiving, let your petitions be made known to God. And the peace of God, which surpasseth all understanding, keep your hearts and minds in Christ Jesus our Lord.</w:t>
            </w:r>
          </w:p>
        </w:tc>
      </w:tr>
    </w:tbl>
    <w:p>
      <w:pPr>
        <w:pStyle w:val="Heading3"/>
        <w:rPr/>
      </w:pPr>
      <w:r>
        <w:rPr/>
        <w:t>Gradual ¤ Psalm 79. 2, 3, 6</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3555" w:hRule="atLeast"/>
        </w:trPr>
        <w:tc>
          <w:tcPr>
            <w:tcW w:w="5340" w:type="dxa"/>
            <w:tcBorders/>
          </w:tcPr>
          <w:p>
            <w:pPr>
              <w:pStyle w:val="TableContents"/>
              <w:rPr/>
            </w:pPr>
            <w:r>
              <w:rPr/>
              <w:t>Qui sedes, Dómine, super Chérubim, éxcita poténtiam tuam, et veni. Qui regis Israel, inténde: qui dedúcis, velut ovem, Joseph.</w:t>
            </w:r>
          </w:p>
          <w:p>
            <w:pPr>
              <w:pStyle w:val="TableContents"/>
              <w:rPr/>
            </w:pPr>
            <w:r>
              <w:rPr/>
            </w:r>
          </w:p>
          <w:p>
            <w:pPr>
              <w:pStyle w:val="TableContents"/>
              <w:rPr/>
            </w:pPr>
            <w:r>
              <w:rPr/>
              <w:t>Allelúia, allelúia. Excita Dómine poténtiam tuam, et veni, ut salvos fácias nos. Allelúia.</w:t>
            </w:r>
          </w:p>
        </w:tc>
        <w:tc>
          <w:tcPr>
            <w:tcW w:w="5748" w:type="dxa"/>
            <w:tcBorders/>
          </w:tcPr>
          <w:p>
            <w:pPr>
              <w:pStyle w:val="TableContents"/>
              <w:rPr/>
            </w:pPr>
            <w:r>
              <w:rPr/>
              <w:t>Thou, O Lord, that sittest upon the Cherubim, stir up Thy might and come.  Give ear, O Thou that rulest Israel: that leadest Joseph like a sheep.</w:t>
              <w:br/>
            </w:r>
          </w:p>
          <w:p>
            <w:pPr>
              <w:pStyle w:val="TableContents"/>
              <w:snapToGrid w:val="false"/>
              <w:rPr/>
            </w:pPr>
            <w:r>
              <w:rPr/>
              <w:t>Alleluia, alleluia.  Stir up, O Lord, Thy might, and come to save us. Alleluia.</w:t>
            </w:r>
          </w:p>
        </w:tc>
      </w:tr>
    </w:tbl>
    <w:p>
      <w:pPr>
        <w:pStyle w:val="Heading3"/>
        <w:rPr/>
      </w:pPr>
      <w:r>
        <w:rPr/>
        <w:t>Gospel ¤ John 1. 19-28</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615" w:hRule="atLeast"/>
        </w:trPr>
        <w:tc>
          <w:tcPr>
            <w:tcW w:w="5400" w:type="dxa"/>
            <w:tcBorders/>
          </w:tcPr>
          <w:p>
            <w:pPr>
              <w:pStyle w:val="TableContents"/>
              <w:rPr/>
            </w:pPr>
            <w:r>
              <w:rPr/>
              <w:t>In illo témpore: Misérunt Judæi ab Jerosólymis sacerdótes et levítas ad Joánnem, ut interrogárent eum: Tu quis es? Et conféssus est, et non negávit: et conféssus est: Quia non sum ego Christus. Et interrogavérunt eum: Quid ergo? Elías es tu? Et dixit: Non sum. Prophéta es tu? Et respóndit: Non. Dixérunt ergo ei: Quis es, ut respónsum demus his, qui misérunt nos? quid dicis de teipso? Ait: Ego vox clamántis in desérto: Dirígite viam Dómini, sicut dixit Isaías prophéta. Et qui missi fúerant, erant ex pharisæis. Et interrogavérunt eum, et dixérunt ei: Quid ergo baptízas, si tu non es Christus, neque Elías, neque prophéta? Respóndit eis Joánnes, dicens: Ego baptízo in aqua: médius autem vestrum stetit, quem vos nescítis. Ipse est, qui post me ventúrus est, qui ante me factus est: cujus ego non sum dignus ut solvam ejus corrígiam calceaménti. Hæc in Bethánia facta sunt trans Jordánem, ubi erat Joánnes baptízans.</w:t>
            </w:r>
          </w:p>
          <w:p>
            <w:pPr>
              <w:pStyle w:val="TableContents"/>
              <w:snapToGrid w:val="false"/>
              <w:rPr/>
            </w:pPr>
            <w:r>
              <w:rPr/>
            </w:r>
          </w:p>
        </w:tc>
        <w:tc>
          <w:tcPr>
            <w:tcW w:w="5688" w:type="dxa"/>
            <w:tcBorders/>
          </w:tcPr>
          <w:p>
            <w:pPr>
              <w:pStyle w:val="TableContents"/>
              <w:snapToGrid w:val="false"/>
              <w:rPr/>
            </w:pPr>
            <w:r>
              <w:rPr/>
              <w:t>At that time the Jews sent from Jerusalem Priests and Levites to John, to ask him: Who art thou? And he confessed, and did not deny; and he confessed: I am not the Christ. And they asked him: What then? Art thou Elias? And he said: I am not. Art thou the Prophet? And he answered: No. They said therefore unto him: Who art thou, that we may give an answer to them that sent us? What sayest thou of thyself? He said: I am the voice of one crying in the wilderness, Make straight the way of the Lord, as said the Prophet Isaias. And they that were sent were of the Pharisees. And they asked him, and said to him: Why then dost thou baptize, if thou be not Christ, nor Elias, nor the Prophet? John answered them, saying: I baptize with water: but there hath stood one in the midst of you whom you know not. The same is He that shall come after me, who is preferred before me: the latchet of whose shoe I am not worthy to loose. These things were done in Bethania, beyond the Jordan, where John was baptizing.</w:t>
            </w:r>
          </w:p>
        </w:tc>
      </w:tr>
    </w:tbl>
    <w:p>
      <w:pPr>
        <w:pStyle w:val="Heading3"/>
        <w:rPr/>
      </w:pPr>
      <w:r>
        <w:rPr/>
        <w:t>Offertory ¤ Psalm 84. 2, 3</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rPr/>
            </w:pPr>
            <w:r>
              <w:rPr/>
              <w:t>Benedixísti Dómine terram tuam: avertísti captivitátem Jacob: remisísti iniquitátem plebis tuæ.</w:t>
            </w:r>
          </w:p>
        </w:tc>
        <w:tc>
          <w:tcPr>
            <w:tcW w:w="5853" w:type="dxa"/>
            <w:tcBorders/>
          </w:tcPr>
          <w:p>
            <w:pPr>
              <w:pStyle w:val="TableContents"/>
              <w:snapToGrid w:val="false"/>
              <w:rPr>
                <w:color w:val="000000"/>
              </w:rPr>
            </w:pPr>
            <w:r>
              <w:rPr>
                <w:color w:val="000000"/>
              </w:rPr>
              <w:t>Lord, Thou hast blessed Thy land: Thou hast turned away the captivity of Jacob: Thou hast forgiven the iniquity of Thy people.</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20" w:hRule="atLeast"/>
        </w:trPr>
        <w:tc>
          <w:tcPr>
            <w:tcW w:w="5295" w:type="dxa"/>
            <w:tcBorders/>
          </w:tcPr>
          <w:p>
            <w:pPr>
              <w:pStyle w:val="TableContents"/>
              <w:rPr/>
            </w:pPr>
            <w:r>
              <w:rPr/>
              <w:t>Devotiónis nostræ tibi, quæsumus, Dómine, hóstia júgiter immolétur: quæ et sacri perágat institúta mystérii, et salutáre tuum in nobis mirabíliter operétur. Per Dóminum nostrum . . .</w:t>
            </w:r>
          </w:p>
        </w:tc>
        <w:tc>
          <w:tcPr>
            <w:tcW w:w="5793" w:type="dxa"/>
            <w:tcBorders/>
          </w:tcPr>
          <w:p>
            <w:pPr>
              <w:pStyle w:val="TableContents"/>
              <w:rPr/>
            </w:pPr>
            <w:r>
              <w:rPr/>
              <w:t>May the Sacrifice of our devotion, we beseech Thee, O Lord, be continually offered up to Thee, may it both complete the institution of the holy Mysteries, and wondrously accomplish in us Thy salvation. Through our Lord . . .</w:t>
            </w:r>
          </w:p>
        </w:tc>
      </w:tr>
    </w:tbl>
    <w:p>
      <w:pPr>
        <w:sectPr>
          <w:type w:val="nextPage"/>
          <w:pgSz w:w="12240" w:h="18720"/>
          <w:pgMar w:left="432" w:right="720" w:gutter="0" w:header="0" w:top="432" w:footer="0" w:bottom="432"/>
          <w:pgNumType w:fmt="decimal"/>
          <w:formProt w:val="false"/>
          <w:textDirection w:val="lrTb"/>
          <w:docGrid w:type="default" w:linePitch="360" w:charSpace="0"/>
        </w:sectPr>
      </w:pPr>
    </w:p>
    <w:p>
      <w:pPr>
        <w:pStyle w:val="Heading3"/>
        <w:spacing w:before="101" w:after="115"/>
        <w:rPr/>
      </w:pPr>
      <w:r>
        <w:rPr/>
        <w:t>Preface of Advent</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75" w:hRule="atLeast"/>
        </w:trPr>
        <w:tc>
          <w:tcPr>
            <w:tcW w:w="5280" w:type="dxa"/>
            <w:tcBorders/>
          </w:tcPr>
          <w:p>
            <w:pPr>
              <w:pStyle w:val="TableContents"/>
              <w:snapToGrid w:val="false"/>
              <w:rPr/>
            </w:pPr>
            <w:r>
              <w:rPr/>
              <w:t>Vere dignum et justum est, æquum et salutáre, nos tibi semper et ubíque grátias ágere: Dómine, sancte Pater, omnípotens ætérne Deus: per Christum Dóminum nostrum. Quem pérdito hóminum géneri Salvatórem miséricors et fidélis promisísti: cuius véritas instrúeret ínscios, sánctitas justificáret ímpios, virtus adjuváret infírmos. Dum ergo prope est ut véniat quem missúrus es, et dies affúlget liberatiónis nostræ, in hac promissiónum tuárum fide, piis gáudiis exsultámus. Et ídeo cum Ángelis et Archángelis, cum Thronis et Dominatiónibus, cumque omni milítia cæléstis exércitus, hymnum glóriæ tuæ cánimus, sine fine dicéntes:</w:t>
            </w:r>
          </w:p>
        </w:tc>
        <w:tc>
          <w:tcPr>
            <w:tcW w:w="5808" w:type="dxa"/>
            <w:tcBorders/>
          </w:tcPr>
          <w:p>
            <w:pPr>
              <w:pStyle w:val="TableContents"/>
              <w:snapToGrid w:val="false"/>
              <w:rPr/>
            </w:pPr>
            <w:r>
              <w:rPr/>
              <w:t>It is truly meet and just, right and for our salvation, that we should in all times and in all places give thanks unto Thee, O holy Lord, almighty Father, eternal God, through Christ our Lord; for in Thy mercy and fidelity Thou hast promised Him as Savior to the lost race of men, to instruct the ignorant with His truth, justify the wicked with His holiness, and help the weak by His power. Now that the time draweth nigh that He Whom Thou art to send should come, and the day of our liberation should dawn, with faith in Thy promises, we rejoice with holy exultation.  And therefore with the Angels and Archangels, with the Thrones and Dominations, and with all the hosts of the heavenly army, we sing a hymn to Thy glory, ever saying:</w:t>
            </w:r>
          </w:p>
        </w:tc>
      </w:tr>
    </w:tbl>
    <w:p>
      <w:pPr>
        <w:pStyle w:val="Heading3"/>
        <w:rPr/>
      </w:pPr>
      <w:r>
        <w:rPr/>
        <w:t>Communion ¤ Isaias 35. 4</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810" w:hRule="atLeast"/>
        </w:trPr>
        <w:tc>
          <w:tcPr>
            <w:tcW w:w="5700" w:type="dxa"/>
            <w:tcBorders/>
          </w:tcPr>
          <w:p>
            <w:pPr>
              <w:pStyle w:val="TableContents"/>
              <w:rPr/>
            </w:pPr>
            <w:r>
              <w:rPr/>
              <w:t>Dícite: pusillánimes confortámini, et nolíte timére, ecce Deus noster véniet, et salvábit nos.</w:t>
            </w:r>
          </w:p>
        </w:tc>
        <w:tc>
          <w:tcPr>
            <w:tcW w:w="5388" w:type="dxa"/>
            <w:tcBorders/>
          </w:tcPr>
          <w:p>
            <w:pPr>
              <w:pStyle w:val="TableContents"/>
              <w:snapToGrid w:val="false"/>
              <w:rPr>
                <w:color w:val="000000"/>
              </w:rPr>
            </w:pPr>
            <w:r>
              <w:rPr>
                <w:color w:val="000000"/>
              </w:rPr>
              <w:t>Say: Ye fainthearted, take courage and fear not: behold our God will come, and will save us.</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95"/>
        <w:gridCol w:w="5793"/>
      </w:tblGrid>
      <w:tr>
        <w:trPr>
          <w:trHeight w:val="1245" w:hRule="atLeast"/>
        </w:trPr>
        <w:tc>
          <w:tcPr>
            <w:tcW w:w="5295" w:type="dxa"/>
            <w:tcBorders/>
          </w:tcPr>
          <w:p>
            <w:pPr>
              <w:pStyle w:val="TableContents"/>
              <w:rPr/>
            </w:pPr>
            <w:r>
              <w:rPr/>
              <w:t>Implorámus Dómine cleméntiam tuam: ut hæc divína subsídia, a vítiis expiátos, ad festa ventúra nos præparent. Per Dóminum nostrum . . .</w:t>
            </w:r>
          </w:p>
        </w:tc>
        <w:tc>
          <w:tcPr>
            <w:tcW w:w="5793" w:type="dxa"/>
            <w:tcBorders/>
          </w:tcPr>
          <w:p>
            <w:pPr>
              <w:pStyle w:val="TableContents"/>
              <w:snapToGrid w:val="false"/>
              <w:rPr>
                <w:color w:val="000000"/>
              </w:rPr>
            </w:pPr>
            <w:r>
              <w:rPr>
                <w:color w:val="000000"/>
              </w:rPr>
              <w:t>We implore, O Lord, Thy mercy: that these divine helps may expiate our sins, and prepare us for the approaching feast.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